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296"/>
        <w:ind w:left="100" w:right="580"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СТУПИТЕЛЬНЫЙ ЭКЗАМЕН</w:t>
      </w:r>
    </w:p>
    <w:p>
      <w:pPr>
        <w:pStyle w:val="TextBody"/>
        <w:shd w:fill="auto" w:val="clear"/>
        <w:spacing w:lineRule="auto" w:line="240" w:before="0" w:after="296"/>
        <w:ind w:left="100" w:right="580" w:firstLine="720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ПО ИНОСТРАННОМУ ЯЗЫКУ  В АСПИРАНТУРУ</w:t>
      </w:r>
    </w:p>
    <w:p>
      <w:pPr>
        <w:pStyle w:val="TextBody"/>
        <w:shd w:fill="auto" w:val="clear"/>
        <w:spacing w:lineRule="auto" w:line="240" w:before="0" w:after="296"/>
        <w:ind w:left="100" w:right="580"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оступления в аспирантуру медико-биологического профиля не</w:t>
        <w:softHyphen/>
        <w:t>обходимо сдать вступительного экзамена по иностранному языку, который включает в себя 3 вопрос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98" w:leader="none"/>
        </w:tabs>
        <w:spacing w:lineRule="auto" w:line="240"/>
        <w:ind w:left="1540" w:right="5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сьменный перевод текста медицинского профиля со словарём (900 печатных знаков за 45 минут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55" w:leader="none"/>
        </w:tabs>
        <w:spacing w:lineRule="auto" w:line="240"/>
        <w:ind w:left="1540" w:right="5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ное реферирование текста медицинского профиля без слова</w:t>
        <w:softHyphen/>
        <w:t>ря (1500 печатных знаков за 10 минут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55" w:leader="none"/>
        </w:tabs>
        <w:spacing w:lineRule="auto" w:line="240" w:before="0" w:after="236"/>
        <w:ind w:left="1540" w:right="5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нологическое высказывание по разговорной теме, предусмот</w:t>
        <w:softHyphen/>
        <w:t>ренной программой по иностранным языкам   2-го  курса обучения в медицинском вузе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39110" cy="2387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About Mysel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My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Medical service in Rus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At the polyclin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Case of appendic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Case Gripp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88pt;mso-wrap-distance-left:0pt;mso-wrap-distance-right:0pt;mso-wrap-distance-top:0pt;mso-wrap-distance-bottom:0pt;margin-top:0.05pt;mso-position-vertical-relative:text;margin-left:25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About Myself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My University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Medical service in Russia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At the polyclinic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Case of appendicitis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Case Gripp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31"/>
      <w:szCs w:val="31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1"/>
      <w:szCs w:val="3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40:00Z</dcterms:created>
  <dc:creator>Kafedra</dc:creator>
  <dc:description/>
  <cp:keywords/>
  <dc:language>en-US</dc:language>
  <cp:lastModifiedBy>Kafedra</cp:lastModifiedBy>
  <cp:lastPrinted>2017-07-03T09:49:00Z</cp:lastPrinted>
  <dcterms:modified xsi:type="dcterms:W3CDTF">2017-07-03T03:51:00Z</dcterms:modified>
  <cp:revision>8</cp:revision>
  <dc:subject/>
  <dc:title/>
</cp:coreProperties>
</file>